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736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-497840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507365</wp:posOffset>
            </wp:positionV>
            <wp:extent cx="1114425" cy="623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  <w:t>Informacja prasowa:</w:t>
      </w:r>
      <w:r>
        <w:rPr>
          <w:rFonts w:cs="Arial" w:ascii="Arial" w:hAnsi="Arial"/>
          <w:b/>
          <w:sz w:val="18"/>
          <w:szCs w:val="20"/>
        </w:rPr>
        <w:t xml:space="preserve"> 09-03-2023, Kraków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iuro Prasowe Nowe Czyżyny/Nowe Bielawy/Nowa Górna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Czyżyny, Nowe Bielawy i Nowa Górna są „Eco Smart”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we Czyżyny w Krakowie, Nowe Bielawy w Toruniu i Nowa Górna w Łodzi stawiają na dalszy rozwój strategii ESG i edukację ekologiczną lokalnych społeczności oraz ścisłą współpracę w tym obszarze m.in. ze szkołami czy organizacjami działającymi na rzecz ochrony środowiska i klimat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óc ma w tym kampania „Eco Smart”, która właśnie rusza ze swoim trzecim, najnowszym sezonem. W sumie centra przygotowały aż 12 jej odsłon. Każda z nich bazuje na różnych wydarzeniach, jakie można znaleźć w globalnym kalendarzu aktywności proekolog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 miesiąc na świecie obchodzi się jakiś tematyczny dzień związany ze świadomością ekologiczną. Poprzez naszą kampanię, chcemy przybliżyć lokalnym społecznościom te wydarzenia, a tym samym zwrócić uwagę na cały szereg wyzwań, które za nimi stoją, a które związane są m.in. ze zmianami klimatycznymi, relacją zdrowie-ekologia czy zanieczyszczeniem mórz i rzek – </w:t>
      </w:r>
      <w:r>
        <w:rPr>
          <w:rFonts w:cs="Arial" w:ascii="Arial" w:hAnsi="Arial"/>
          <w:b/>
          <w:bCs/>
          <w:sz w:val="20"/>
          <w:szCs w:val="20"/>
        </w:rPr>
        <w:t xml:space="preserve">mówi Marta Drzewiecka z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 wydarzenia będą dla nas też pretekstem do organizacji warsztatów oraz systematycznego dostarczania naszym społecznościom praktycznych porad dotyczących m.in. proekologicznych postaw w codziennym życiu, gospodarowania odpadami w domu, samodzielnego zaangażowania w lokalne inicjatywy ekologiczne czy pomocy zagrożonym gatunkom np. pszczołom czy nietoperzom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konkretnie znajdzie się w kalendarzu aktywności trzech obiektów? Centra obchodzić będą m.in. Dzień Morza, w czasie którego będą informować o konieczności ograniczenia plastiku trafiającego do mórz i oceanów, Światowy Dzień Ziemi, któremu towarzyszyć mają warsztaty ze szkołami czy Światowy Dzień Pszczół, w czasie którego mowa będzie m.in. o rolach łąk kwietnych i bioróżnorodn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alizacji działań merytorycznie centra drugi rok z rzędu wspierać będzie Fundacja Dla Edukacji Ekologicznej z Krakow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arcie się na eko-wydarzeniach, które zmieniają się z każdym miesiącem, pozwoli nam zrealizować bardzo intensywną i wielowymiarową tematycznie kampanię. Co więcej, da nam wiele kontekstów do organizacji ciekawych i angażujących warsztatów oraz innych wydarzeń propagujących postawy eko. Umożliwi nam to także przybliżenie zagadnień, które często są poza ekologicznym </w:t>
      </w:r>
      <w:r>
        <w:rPr>
          <w:rFonts w:cs="Arial" w:ascii="Arial" w:hAnsi="Arial"/>
          <w:i/>
          <w:iCs/>
          <w:sz w:val="20"/>
          <w:szCs w:val="20"/>
        </w:rPr>
        <w:t>mainstreamem</w:t>
      </w:r>
      <w:r>
        <w:rPr>
          <w:rFonts w:cs="Arial" w:ascii="Arial" w:hAnsi="Arial"/>
          <w:sz w:val="20"/>
          <w:szCs w:val="20"/>
        </w:rPr>
        <w:t xml:space="preserve"> lub mają bardzo lokalny charakter – dodaje przedstawicielka obiekt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Czyżyny, Nowe Bielawy i Nowa Górna już od 3 lat aktywnie działają na polu edukacji ekologicznej. – „Eco Smart” to działanie, które wpisuje się w coraz mocniejszy eko-trend, jaki obserwuje się na rynku centrów handlowych. Idzie on o także w parze z rozwijaną przez nas strategią ESG, zagospodarowując jeden z kluczowych jej filarów, związany z relacjami ze społecznością lokalną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i temu projektowi nie tylko aktywnie włączamy się w lokalne działania związane z szerzeniem wiedzy ekologicznej, ale także nawiązujemy współpracę z organizacjami pozarządowymi, które wspierają nas w realizacji założonych celów. Umacniamy także nasze relacje ze szkołami, których uczniowie regularnie uczestniczą w organizowanych przez nas aktywnościach np. warsztatach czy akcjach sprzątania terenów zewnętrznych – dodaj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Tagi: Nowe Czyżyny, Nowe Bielawy, Nowa Górn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/Nowa Gór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owe-bielawy.pl</w:t>
        </w:r>
      </w:hyperlink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6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we-bielawy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7:00Z</dcterms:created>
  <dc:creator>T25</dc:creator>
  <dc:description/>
  <cp:keywords/>
  <dc:language>en-US</dc:language>
  <cp:lastModifiedBy>Tomasz Pietrzak</cp:lastModifiedBy>
  <dcterms:modified xsi:type="dcterms:W3CDTF">2023-03-09T10:34:00Z</dcterms:modified>
  <cp:revision>5</cp:revision>
  <dc:subject/>
  <dc:title/>
</cp:coreProperties>
</file>